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7568/6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30.07.2019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nemedicinskih apar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7568 dana 17.07.2019. godine, ugovor o javnoj nabavci usluge servisiranja nemedicinskih aparata dodeljuje se ponuđačima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mernih instrumenata i sigurnosnih ventila - </w:t>
      </w:r>
      <w:r>
        <w:rPr>
          <w:rFonts w:cs="Calibri" w:ascii="Calibri" w:hAnsi="Calibri"/>
          <w:sz w:val="24"/>
          <w:lang w:val="pt-BR"/>
        </w:rPr>
        <w:t>ponuđaču "MP Var Teh" doo, Niš, Toponička 4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6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grejnih instalacija - </w:t>
      </w:r>
      <w:r>
        <w:rPr>
          <w:rFonts w:cs="Calibri" w:ascii="Calibri" w:hAnsi="Calibri"/>
          <w:sz w:val="24"/>
          <w:lang w:val="pt-BR"/>
        </w:rPr>
        <w:t>ponuđaču "Granit inženjering" doo, Leskovac, Mlinska bb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480.000,00</w:t>
      </w:r>
      <w:r>
        <w:rPr>
          <w:rFonts w:cs="Calibri" w:ascii="Calibri" w:hAnsi="Calibri"/>
          <w:sz w:val="24"/>
          <w:lang w:val="pt-BR"/>
        </w:rPr>
        <w:t xml:space="preserve"> dinar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i obrada mašinskih sklopova</w:t>
      </w:r>
      <w:r>
        <w:rPr>
          <w:rFonts w:cs="Calibri" w:ascii="Calibri" w:hAnsi="Calibri"/>
          <w:sz w:val="24"/>
          <w:lang w:val="pt-BR"/>
        </w:rPr>
        <w:t xml:space="preserve"> - ponuđaču "Elektrogradnja Petković" doo, Bunuški čifluk, Vučj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10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luminijumske i PVC stolarije - </w:t>
      </w:r>
      <w:r>
        <w:rPr>
          <w:rFonts w:cs="Calibri" w:ascii="Calibri" w:hAnsi="Calibri"/>
          <w:sz w:val="24"/>
          <w:lang w:val="pt-BR"/>
        </w:rPr>
        <w:t>ponuđaču "Pech miss", Leskovac, JMBG 156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10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parnih instalacija - </w:t>
      </w:r>
      <w:r>
        <w:rPr>
          <w:rFonts w:cs="Calibri" w:ascii="Calibri" w:hAnsi="Calibri"/>
          <w:sz w:val="24"/>
          <w:lang w:val="pt-BR"/>
        </w:rPr>
        <w:t>ponuđaču "Granit inženjering" doo, Leskovac, Mlinska bb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18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rashladnih uređaja u vozilima - </w:t>
      </w:r>
      <w:r>
        <w:rPr>
          <w:rFonts w:cs="Calibri" w:ascii="Calibri" w:hAnsi="Calibri"/>
          <w:sz w:val="24"/>
          <w:lang w:val="pt-BR"/>
        </w:rPr>
        <w:t>ponuđaču "Frigo pahulja", Donje Stopanje, Leskovac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40.000,00</w:t>
      </w:r>
      <w:r>
        <w:rPr>
          <w:rFonts w:cs="Calibri" w:ascii="Calibri" w:hAnsi="Calibri"/>
          <w:sz w:val="24"/>
          <w:lang w:val="pt-BR"/>
        </w:rPr>
        <w:t xml:space="preserve"> dina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Redovna kontrola i servis dizel agregata - </w:t>
      </w:r>
      <w:r>
        <w:rPr>
          <w:rFonts w:cs="Calibri" w:ascii="Calibri" w:hAnsi="Calibri"/>
          <w:sz w:val="24"/>
          <w:lang w:val="pt-BR"/>
        </w:rPr>
        <w:t>ponuđaču "El-tra servisi", Zemun, Beograd, Filipa Kljajića 15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237.200,00</w:t>
      </w:r>
      <w:r>
        <w:rPr>
          <w:rFonts w:cs="Calibri" w:ascii="Calibri" w:hAnsi="Calibri"/>
          <w:sz w:val="24"/>
          <w:lang w:val="pt-BR"/>
        </w:rPr>
        <w:t xml:space="preserve"> dina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Redovna kontrola i servis fiskalnih kasa "HCP Integra" - </w:t>
      </w:r>
      <w:r>
        <w:rPr>
          <w:rFonts w:cs="Calibri" w:ascii="Calibri" w:hAnsi="Calibri"/>
          <w:sz w:val="24"/>
          <w:lang w:val="pt-BR"/>
        </w:rPr>
        <w:t>ponuđaču "Incom servis Tim" doo, Leskovac, Stevana Sremca 14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90.000,00</w:t>
      </w:r>
      <w:r>
        <w:rPr>
          <w:rFonts w:cs="Calibri" w:ascii="Calibri" w:hAnsi="Calibri"/>
          <w:sz w:val="24"/>
          <w:lang w:val="pt-BR"/>
        </w:rPr>
        <w:t xml:space="preserve"> dinara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sa izabranim ponuđačima zaključiće se u rokovima utvrđenim Zakonom o javnim nabavkam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7568 od 17.07.2019. godine pokrenut je postupak javne nabavke male vrednosti, čiji je predmet nabavka usluge servisiranja nemedicinskih aparata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1.925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18/19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18.07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Ponudu je po pozivu naručioca blagovremeno su dostavili ponuđač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"MP Var-Teh" doo, Niš, Toponička 4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"Granit inženjering" doo, Leskovac, Mlinska bb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Incom servis" ztr, Leskovac, Stevana Sremca 14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Pech mis" tr, Leskovac, JMBG 15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"El-tra servisi" doo, Beograd, Filipa Kljajića 15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"Frigo pahulja" doo, Gornje Stopanje, Vojvode Stepe 36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lang w:val="es-ES_tradnl"/>
        </w:rPr>
        <w:t>"Elektrogradnja Petković" doo, Bunuški čifluk, Vučj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>Postupak javnog otvaranja ponuda vođen je dana 29.07.2019. godine, o čemu je sačinjen zapisnik broj 7568/4. Postupku otvaranja nije prisustvovao  predstavnik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redmet ove javne nabavke je oblikovan u 14 partija, pa je vrednovanje ponuda vršeno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mernih instrumenata i sigurnosnih ventil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P Var-teh" doo, Niš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2.4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2.4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45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Garantni rok za izvršene usluge: 365 d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omekšivača vod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grejnih instalacij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Granit  inženjering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1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5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uređaja u vešeraju proizvođača "Energo tippo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uređaja u vešeraju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i obrada mašinskih sklop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lektrogradnja Petković" doo, Bunuški Čifluk, Vučje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Ponuđena cena radnog sata: 1.800,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ervisiranje aluminijumske i PVC stolarij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nudu za nabavku usluga ove partije podneo je jedino ponuđač "Pech Mis" tr, Leskovac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Ponuđena cena radnog sata: 1.2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Troškovi putovanja: 0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Rok plaćanja: 45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Garantni rok za izvršene usluge: 6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ervisiranje aparata mašinske konstrukcije, hidraulika-pneumati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usluga ove partije nije podneo nijedan ponuđač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i obrada delova motora vozila - obrada radilice, glave i bloka moto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precizne mehanik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parnih instalacij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Granit  inženjering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1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5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rashladnih uređaja u vozilim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Frigo pahulja" Donje Stopanje, Leskovac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Ponuđena cena radnog sata: 2.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Bez troškova dola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Rok plaćanja: 9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drawing>
          <wp:inline distT="0" distB="0" distL="0" distR="0">
            <wp:extent cx="5926455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lang w:val="en-GB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YU" w:hAnsi="Times YU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YU" w:hAnsi="Times YU" w:eastAsia="Times New Roman" w:cs="Times New Roman"/>
    </w:rPr>
  </w:style>
  <w:style w:type="character" w:styleId="WW8Num30z0">
    <w:name w:val="WW8Num30z0"/>
    <w:qFormat/>
    <w:rPr>
      <w:rFonts w:ascii="Times YU" w:hAnsi="Times YU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YU" w:hAnsi="Times YU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YU" w:hAnsi="Times YU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YU" w:hAnsi="Times YU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5:00Z</dcterms:created>
  <dc:creator>Vladimir Miljkovic</dc:creator>
  <dc:description/>
  <cp:keywords/>
  <dc:language>en-US</dc:language>
  <cp:lastModifiedBy>Sasa</cp:lastModifiedBy>
  <cp:lastPrinted>2019-07-31T11:01:00Z</cp:lastPrinted>
  <dcterms:modified xsi:type="dcterms:W3CDTF">2019-08-01T12:21:00Z</dcterms:modified>
  <cp:revision>4</cp:revision>
  <dc:subject/>
  <dc:title>ZDRAVSTVENI CENTAR LESKOVAC</dc:title>
</cp:coreProperties>
</file>